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ZIONE CENSIMENTI SMERGO MAGGIORE</w:t>
      </w:r>
    </w:p>
    <w:p>
      <w:pPr>
        <w:pStyle w:val="Normal"/>
        <w:jc w:val="center"/>
        <w:rPr/>
      </w:pPr>
      <w:r>
        <w:rPr/>
        <w:t>GARDA BRESCIANO 2015</w:t>
      </w:r>
    </w:p>
    <w:p>
      <w:pPr>
        <w:pStyle w:val="Normal"/>
        <w:jc w:val="center"/>
        <w:rPr/>
      </w:pPr>
      <w:r>
        <w:rPr/>
        <w:t>ed altri avvistamenti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409"/>
        <w:gridCol w:w="2375"/>
      </w:tblGrid>
      <w:tr>
        <w:trPr>
          <w:trHeight w:val="167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est’anno purtroppo non abbiamo potuto usufruire della collaborazione delle Guardie Provinciali Ittico - Venatorie della Provincia di Brescia e probabilmente dovremo dovremo rinunciare anche in futuro all’uso della loro barca. Siamo riusciti ad effettuare due censimenti dalla riva con inevitabili limitazioni di copertura e risultati poco attendibili. Ulteriori dati segnalati da altri osservatori hanno dimostrato l’entità di quelle lacune. 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</w:t>
            </w:r>
          </w:p>
        </w:tc>
      </w:tr>
      <w:tr>
        <w:trPr>
          <w:trHeight w:val="108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giorno 11 maggio Angelo Pasqua ed io abbiamo fatto un censimento dalla riva per tutto il tragitto da Gargnano San Giacomo al confine regionale con i seguenti risultati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  <w:t>Porto di Tignale</w:t>
              <w:tab/>
              <w:t>3   femmine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  <w:t>Km  93.3</w:t>
              <w:tab/>
              <w:t>4   femmine nascoste sotto cespugli sporgenti dalla riva Porto di Tremosine</w:t>
              <w:tab/>
              <w:t>1   femmina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  <w:t>Km  97.8</w:t>
              <w:tab/>
              <w:t>1   femmina in volo verso la parete rocciosa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ind w:left="2835" w:hanging="2835"/>
              <w:rPr/>
            </w:pPr>
            <w:r>
              <w:rPr/>
              <w:t>Km  99.5</w:t>
              <w:tab/>
              <w:t>4   maschi   +   5   femmine (3 in volo verso parete, la esplorano fino ad altezza di circa 100 m)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  <w:t>Km  106.3</w:t>
              <w:tab/>
              <w:t>2   maschi   +   1   femmin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TOTALI SPONDA BRESCIANA:</w:t>
              <w:tab/>
              <w:t>15   femmine (di cui 4 alla ricerca di un sito per nidificare)  +   6   maschi.   Nessuna nidiata</w:t>
            </w:r>
          </w:p>
        </w:tc>
      </w:tr>
      <w:tr>
        <w:trPr>
          <w:trHeight w:val="137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giorno 6 giugno abbiamo ripetuto il censimento con le stesse modalità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ind w:left="2832" w:hanging="2832"/>
              <w:rPr/>
            </w:pPr>
            <w:r>
              <w:rPr/>
              <w:t>Km  93.5</w:t>
              <w:tab/>
              <w:t>Smergo mag 1 f (vola ripetutamente vs la parete rocciosa per poi tornare a posarsi sull’acqua a poche decine di metri dalla riva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rPr/>
            </w:pPr>
            <w:r>
              <w:rPr/>
              <w:t>Km  96</w:t>
              <w:tab/>
              <w:t>Smergo mag 1 f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</w:tabs>
              <w:ind w:left="2835" w:hanging="2835"/>
              <w:rPr/>
            </w:pPr>
            <w:r>
              <w:rPr/>
              <w:t>Km  99.5</w:t>
              <w:tab/>
              <w:t>Smergo maggiore 2 f + 1 f con 3 pulli (la f madre attacca violentemente un gabbiano reale che pareva interessarsi ai piccoli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TOTALI SPONDA BRESCIANA:</w:t>
              <w:tab/>
              <w:t>Smergo mag 5 f ad + 3 pulli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e segnalazioni</w:t>
            </w:r>
          </w:p>
        </w:tc>
      </w:tr>
      <w:tr>
        <w:trPr>
          <w:trHeight w:val="2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5/1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o di Tignale – 1f con 7 piccoli di circa 1 mese e 1f con 8 piccoli nati da poc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ncioli Giancarlo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ho inserito altre segnalazioni perché non aggiungevano nulla di nuovo, anzi, avrebbero creato  solo confusione.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i</w:t>
            </w:r>
          </w:p>
        </w:tc>
      </w:tr>
      <w:tr>
        <w:trPr>
          <w:trHeight w:val="169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ti i risultati di tutte le osservazioni, appare evidente che vi sono state 3 nidificazioni: due nella prima metà di maggio e una in giugno. L’impossibilità di utilizzare una barca ha impedito di poter verificare la presenza delle prime due nidiate anche se la fonte dell’informazione è assolutamente attendibile. D’altra parte la terza nidiata testimonia ciò che era stato precedentemente soltanto ipotizzato: la presenza di un altro sito di nidificazione vicino a Limone. Un’altra cosa si è potuta accertare: la predazione dei piccoli Smerghi da parte dei Gabbiani reali avvalorata dalla veemente reazione della femmina contro uno di essi. Assemblando i risultati dei due censimenti e dell’osservazione di Comincioli si può azzardare una sintesi: nel tratto del Garda bresciano teatro dei censimenti insistono </w:t>
            </w:r>
            <w:r>
              <w:rPr>
                <w:b/>
              </w:rPr>
              <w:t>21 adulti che hanno prodotto quest’anno 18 piccoli, frutto di 3 nidificazioni</w:t>
            </w:r>
            <w:r>
              <w:rPr/>
              <w:t xml:space="preserve"> andate a buon fine. È evidente che nulla ci può garantire che non ne esistano alt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ò, 9/06/201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  <w:r>
        <w:rPr>
          <w:rFonts w:cs="Monotype Corsiva" w:ascii="Monotype Corsiva" w:hAnsi="Monotype Corsiva"/>
          <w:sz w:val="36"/>
          <w:szCs w:val="36"/>
        </w:rPr>
        <w:t>Gabriele Piott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10:00Z</dcterms:created>
  <dc:creator>User</dc:creator>
  <dc:description/>
  <cp:keywords/>
  <dc:language>en-US</dc:language>
  <cp:lastModifiedBy>User</cp:lastModifiedBy>
  <dcterms:modified xsi:type="dcterms:W3CDTF">2015-06-09T21:37:00Z</dcterms:modified>
  <cp:revision>27</cp:revision>
  <dc:subject/>
  <dc:title/>
</cp:coreProperties>
</file>